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32.  Statuta Grada Šibenika („Službeni glasnik Grada Šibenika“, broj 8/10 i 5/12) i članka 4. stavak 1.  Zakona o komunalnom gospodarstvu („Narodne novine“, broj 26/03 – pročišćeni tekst, 82/04, 178/04, 38/09, 79/09, 49/11, 84/11, 90/11,  144/12, 94/13, 153/13, 147/14 i 36/15),  Gradsko vijeće Grada Šibenika, na 21. sjednici od  22. prosinca 2015.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  <w:br/>
        <w:t>o povjeravanju obavljanja komunalnih poslova komunalne djelatnosti prijevoza robe u staroj gradskoj jezgri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vom Odlukom utvrđuju se uvjeti, organizacija i način povjeravanja poslova komunalne djelatnosti prijevoza robe u staroj gradskoj jezgri, odnosno prometovanja pješačkom zonom radi dostave robe i opskrbe prodavaonica i ugostiteljskih objekata, dovoza i odvoza građevinskog materijala,  prijevoza pokućstva i ogrjeva i sl.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omunalna djelatnost iz glave I ove Odluke obavlja se kao djelatnost od lokalnog značenja za Grad Šibenik.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>Utvrđuje se da je trgovačko društvo „Gradski parking“ d.o.o. Šibenik, Draga 14, u 100% -tnom vlasništvu Grada Šibenika, te da je isto registrirano i za obavljanje prijevozničke djelatnosti u cestovnom prometu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Gradsko vijeće Grada Šibenika sukladno naprijed zaključenom, povjerava obavljanje poslova prijevoza roba u staroj gradskoj jezgri tvrtci  „Gradski parking“ d.o.o. Šibenik.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emeljem ove Odluke  Grad Šibenik će s tvrtkom „Gradski parking“ d.o.o. Šibenik, Draga 14,  zaključiti posebni ugovor kojim će se regulirati  prava i obveze ugovornih stranaka, te uvjeti  obavljanja predmetne komunalne djelatnosti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objave u „Službenom glasniku Grada Šibenika“, a primjenjuje se od 23. travnja 2016. godine.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KLASA: 340-05/15-01/06</w:t>
        <w:br/>
        <w:t>URBROJ: 2182/01-03/1-15-2</w:t>
        <w:br/>
        <w:t>Šibenik, 22. prosinca  2015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c. Ivica Poljičak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Obrazložen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tavničko tijelo jedinice lokalne samouprave, temeljem Zakona o komunalnom gospodarstvu, određuje način obavljanja komunalnih djelatnost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om o određivanju djelatnosti koje se smatraju komunalnim djelatnostima djelatnost „prijevoza robe u staroj gradskoj jezgri“ utvrđena je kao komunalna djelatnost od lokalnog značen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je predlagača donošenja ove odluke kako bi se komunalna djelatnost „prijevoza robe u Staroj gradskoj jezgri“  trebala obavljati putem trgovačkog društva koje osniva jedinica lokalne samouprave, a ne dodjeljivanjem koncesije kako je do izmjene Odluke o komunalnim djelatnostima koje se obavljaju na temelju koncesije, bio sluča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ga se, u skladu sa navedenim odredbama Zakona o komunalnom gospodarstvu, predlaže donošenje odluke o povjeravanju obavljanja komunalnih poslova komunalne djelatnosti prijevoza robe u staroj gradskoj jezgri tvrtci „Gradski parking“ d.o.o. Šibenik, Draga 14.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a ove odluke odgađa se do isteka ugovora o koncesiji koji je  zaključen između Grada Šibenika i „NOA“ obrta za turizam i gospodarski prijevoz, dana 22. travnja 2011. godine, za vrijeme od 5 godina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956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1:00Z</dcterms:created>
  <dc:creator>Tina Mejić</dc:creator>
  <dc:description/>
  <cp:keywords/>
  <dc:language>en-US</dc:language>
  <cp:lastModifiedBy>Mira Vudrag Kulić</cp:lastModifiedBy>
  <cp:lastPrinted>2012-06-28T08:07:00Z</cp:lastPrinted>
  <dcterms:modified xsi:type="dcterms:W3CDTF">2016-01-04T11:56:00Z</dcterms:modified>
  <cp:revision>4</cp:revision>
  <dc:subject/>
  <dc:title/>
</cp:coreProperties>
</file>